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04 – MASONRY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</w:rPr>
        <w:t>SECTION ( 04 2000 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 MASONRY – CONCRETE BRICK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PART 1 – GENERAL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52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, but not limited to: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and methods for removal of excess mortar from Concrete Masonry Unit surface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and methods for removal of common issues associated with the new construction process.</w:t>
      </w:r>
    </w:p>
    <w:p>
      <w:pPr>
        <w:pStyle w:val="Normal"/>
        <w:tabs>
          <w:tab w:val="clear" w:pos="720"/>
          <w:tab w:val="left" w:pos="468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Related Sections:</w:t>
      </w:r>
    </w:p>
    <w:p>
      <w:pPr>
        <w:pStyle w:val="Normal"/>
        <w:numPr>
          <w:ilvl w:val="4"/>
          <w:numId w:val="36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3000: </w:t>
        <w:tab/>
        <w:tab/>
        <w:t>‘Cast-in-Place Concrete’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4500: </w:t>
        <w:tab/>
        <w:tab/>
        <w:t>‘Precast Architectural Concrete’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4713: </w:t>
        <w:tab/>
        <w:tab/>
        <w:t>‘Tilt-Up Concrete’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0523: </w:t>
        <w:tab/>
        <w:tab/>
        <w:t>‘Masonry Accessories’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Section 04 0513: </w:t>
        <w:tab/>
        <w:tab/>
        <w:t>‘Quality of Mortar’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2113: </w:t>
        <w:tab/>
        <w:tab/>
        <w:t>‘Brick Masonry’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4200: </w:t>
        <w:tab/>
        <w:tab/>
        <w:t>‘Exterior Stone Cladding’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4313.13: </w:t>
        <w:tab/>
        <w:t>‘Anchored Stone Masonry Veneer’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4313.16:</w:t>
        <w:tab/>
        <w:t>‘Adhered Stone Masonry Veneer’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7200:</w:t>
        <w:tab/>
        <w:tab/>
        <w:t>‘Cast Stone Masonry’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</w:t>
      </w:r>
    </w:p>
    <w:p>
      <w:pPr>
        <w:pStyle w:val="Normal"/>
        <w:numPr>
          <w:ilvl w:val="0"/>
          <w:numId w:val="1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s: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d Weather, for cleaning purposes, refers to the surface temperature at or below 40° F (4° C) and is expected to remain below for a period of (7) days after cleaning.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 Weather, for cleaning purposes, refers to the surface temperature at or above 90° F (32° C).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Pressure Spray: Under 100 P.S.I. (Pounds per Square Inch)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Pressure Spray: Above 800 P.S.I. (Pounds per Square Inch)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REQUIREMENTS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testing: testing of cleaning material on all applicable substrates should be conducted prior to full scale cleaning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ALS</w:t>
      </w:r>
    </w:p>
    <w:p>
      <w:pPr>
        <w:pStyle w:val="Normal"/>
        <w:numPr>
          <w:ilvl w:val="0"/>
          <w:numId w:val="2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s Documentation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Data and MSDS for each product submitted;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information, i.e. literature as requested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ASSURANCE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kup Panel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mockup panel using the chemical manufacturers’ recommended cleaning method.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mockup panel to completely dry prior to evaluating cleaning results.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proceed with full scale cleaning until Architect has accepted the cleaning results.</w:t>
      </w:r>
    </w:p>
    <w:p>
      <w:pPr>
        <w:pStyle w:val="Normal"/>
        <w:tabs>
          <w:tab w:val="clear" w:pos="720"/>
          <w:tab w:val="left" w:pos="1125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Y, HANDLING AND STORAGE</w:t>
      </w:r>
    </w:p>
    <w:p>
      <w:pPr>
        <w:pStyle w:val="Normal"/>
        <w:numPr>
          <w:ilvl w:val="0"/>
          <w:numId w:val="2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and Handling Requirements</w:t>
      </w:r>
    </w:p>
    <w:p>
      <w:pPr>
        <w:pStyle w:val="Normal"/>
        <w:numPr>
          <w:ilvl w:val="0"/>
          <w:numId w:val="2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may be stored in cold weather temperatures, but should be brought indoors prior to usage.</w:t>
      </w:r>
    </w:p>
    <w:p>
      <w:pPr>
        <w:pStyle w:val="Normal"/>
        <w:numPr>
          <w:ilvl w:val="0"/>
          <w:numId w:val="2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should be handled according to manufacturers’ safety procedures.</w:t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– PRODUCTS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6"/>
        </w:numPr>
        <w:spacing w:before="6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S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 Materials for Mortar Removal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-Based Cleaner: Manufacturers’ standard acidic new masonry cleaner composed of buffered hydrochloric acid.</w:t>
      </w:r>
    </w:p>
    <w:p>
      <w:pPr>
        <w:pStyle w:val="Normal"/>
        <w:numPr>
          <w:ilvl w:val="1"/>
          <w:numId w:val="1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NMD 80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Hydrochloric Acid Based Cleaner: Manufacturers’ standard non-hydrochloric acid new masonry cleaner composed of organic salts.</w:t>
      </w:r>
    </w:p>
    <w:p>
      <w:pPr>
        <w:pStyle w:val="Normal"/>
        <w:numPr>
          <w:ilvl w:val="1"/>
          <w:numId w:val="1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SOS 50</w:t>
      </w:r>
    </w:p>
    <w:p>
      <w:pPr>
        <w:pStyle w:val="Normal"/>
        <w:numPr>
          <w:ilvl w:val="0"/>
          <w:numId w:val="2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 Materials for Common Issues</w:t>
      </w:r>
    </w:p>
    <w:p>
      <w:pPr>
        <w:pStyle w:val="Normal"/>
        <w:numPr>
          <w:ilvl w:val="0"/>
          <w:numId w:val="27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Water Soluble Salts (efflorescence) Remover: Manufacturers’ proprietary cleaner designed to remove calcium chloride (efflorescence) and help prevent its return.</w:t>
      </w:r>
    </w:p>
    <w:p>
      <w:pPr>
        <w:pStyle w:val="Normal"/>
        <w:numPr>
          <w:ilvl w:val="0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EF-Fortless</w:t>
      </w:r>
    </w:p>
    <w:p>
      <w:pPr>
        <w:pStyle w:val="Normal"/>
        <w:numPr>
          <w:ilvl w:val="0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NMD 80</w:t>
      </w:r>
    </w:p>
    <w:p>
      <w:pPr>
        <w:pStyle w:val="Normal"/>
        <w:numPr>
          <w:ilvl w:val="0"/>
          <w:numId w:val="2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um Carbonate (calcite) Remover: Manufacturers’ proprietary two-step system designed to remove calcium carbonate (calcite) deposits.</w:t>
      </w:r>
    </w:p>
    <w:p>
      <w:pPr>
        <w:pStyle w:val="Normal"/>
        <w:numPr>
          <w:ilvl w:val="0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Calcite Presoak followed by NMD 80</w:t>
      </w:r>
    </w:p>
    <w:p>
      <w:pPr>
        <w:pStyle w:val="Normal"/>
        <w:numPr>
          <w:ilvl w:val="0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Calcite Presoak GEL followed by NMD 80</w:t>
      </w:r>
    </w:p>
    <w:p>
      <w:pPr>
        <w:pStyle w:val="Normal"/>
        <w:numPr>
          <w:ilvl w:val="0"/>
          <w:numId w:val="2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um Silicate (white scum) Remover: Manufacturers’ proprietary two-step system designed to remove calcium silicate (white scum) deposits.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spacing w:before="60" w:after="0"/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o Chem, Inc.: White Scum Presoak followed by NMD 80</w:t>
      </w:r>
    </w:p>
    <w:p>
      <w:pPr>
        <w:pStyle w:val="Normal"/>
        <w:spacing w:before="6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 MANUFACTURER</w:t>
      </w:r>
    </w:p>
    <w:p>
      <w:pPr>
        <w:pStyle w:val="Normal"/>
        <w:numPr>
          <w:ilvl w:val="0"/>
          <w:numId w:val="3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masonry cleaner manufacturer contact information: EaCo Chem, Inc.; 765 Commerce Ace, New Castle, PA  16101 – Phone: 724-656-1055, Fax: 724-656-0757 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eacochem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numPr>
          <w:ilvl w:val="0"/>
          <w:numId w:val="3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ium-based cleaner manufacturer contact information: EaCo Chem, Inc.; 765 Commerce Ave, New Castle, PA  16101 – Phone: 724-656-1055, Fax: 724-656-0757 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eacochem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numPr>
          <w:ilvl w:val="0"/>
          <w:numId w:val="3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-calcium based cleaner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manufacturer contact information: EaCo Chem, Inc.; 765 Commerce Ave, New Castle, PA  16101 – Phone: 724-656-1055, Fax: 724-656-0757 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 –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nfo@eacochem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3 – EXECU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RY CLEANING SPECIALIST</w:t>
      </w:r>
    </w:p>
    <w:p>
      <w:pPr>
        <w:pStyle w:val="Normal"/>
        <w:numPr>
          <w:ilvl w:val="2"/>
          <w:numId w:val="2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onry Cleaning Specialist Firms: Subject to compliance with requirements, </w:t>
      </w:r>
      <w:r>
        <w:rPr>
          <w:rFonts w:cs="Arial" w:ascii="Arial" w:hAnsi="Arial"/>
          <w:b/>
          <w:sz w:val="22"/>
          <w:szCs w:val="22"/>
        </w:rPr>
        <w:t xml:space="preserve">[provide masonry cleaning specialist firms requirements] 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</w:t>
      </w:r>
    </w:p>
    <w:p>
      <w:pPr>
        <w:pStyle w:val="Normal"/>
        <w:numPr>
          <w:ilvl w:val="1"/>
          <w:numId w:val="3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 adjacent and surrounding surfaces not intended to be cleaned from exposure to the cleaning chemical to prevent damage.</w:t>
      </w:r>
    </w:p>
    <w:p>
      <w:pPr>
        <w:pStyle w:val="Normal"/>
        <w:numPr>
          <w:ilvl w:val="1"/>
          <w:numId w:val="3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 cleaning chemical from coming into contact with people, motor vehicles, landscaping and other building materials that could be harmed by such contact.</w:t>
      </w:r>
    </w:p>
    <w:p>
      <w:pPr>
        <w:pStyle w:val="Normal"/>
        <w:numPr>
          <w:ilvl w:val="1"/>
          <w:numId w:val="3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 cleaner manufacturers’ recommendations for personal protection. 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 – REMOVING MORTAR </w:t>
      </w:r>
    </w:p>
    <w:p>
      <w:pPr>
        <w:pStyle w:val="Normal"/>
        <w:numPr>
          <w:ilvl w:val="0"/>
          <w:numId w:val="2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mortar has cured for a period of 7 days, the cleaning process can begin.  </w:t>
      </w:r>
    </w:p>
    <w:p>
      <w:pPr>
        <w:pStyle w:val="Normal"/>
        <w:numPr>
          <w:ilvl w:val="0"/>
          <w:numId w:val="1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from the top of the wall, lightly pre-wet or pre-cool the wall;</w:t>
      </w:r>
    </w:p>
    <w:p>
      <w:pPr>
        <w:pStyle w:val="Normal"/>
        <w:numPr>
          <w:ilvl w:val="0"/>
          <w:numId w:val="1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 applying cleaning material from the top to bottom, using even, overlapping passes to ensure full coverage of chemical on the surface;</w:t>
      </w:r>
    </w:p>
    <w:p>
      <w:pPr>
        <w:pStyle w:val="Normal"/>
        <w:numPr>
          <w:ilvl w:val="1"/>
          <w:numId w:val="1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cleaning material to the entire drop or section of wall that can be cleaned without allowing the chemical to dry on the surface.</w:t>
      </w:r>
    </w:p>
    <w:p>
      <w:pPr>
        <w:pStyle w:val="Normal"/>
        <w:numPr>
          <w:ilvl w:val="0"/>
          <w:numId w:val="1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the first application of cleaning material, scrape the large chunks with a long handled scrapper from the first 8 feet of wall;</w:t>
      </w:r>
    </w:p>
    <w:p>
      <w:pPr>
        <w:pStyle w:val="Normal"/>
        <w:numPr>
          <w:ilvl w:val="1"/>
          <w:numId w:val="1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 scrapper in accordance to masonry manufacturers’ requirements.</w:t>
      </w:r>
    </w:p>
    <w:p>
      <w:pPr>
        <w:pStyle w:val="Normal"/>
        <w:numPr>
          <w:ilvl w:val="0"/>
          <w:numId w:val="1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smears and tags to see if they crumble easily;</w:t>
      </w:r>
    </w:p>
    <w:p>
      <w:pPr>
        <w:pStyle w:val="Normal"/>
        <w:numPr>
          <w:ilvl w:val="0"/>
          <w:numId w:val="1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eeded, repeat application to melt remaining residue and extend dwell time;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fter re-application, scraping can be done further down the wall;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Once smears and tags crumble easily, begin rinsing from top down.  A thorough rinse is necessary to avoid leaving any cleaning material on the surface or in the masonry unit.</w:t>
      </w:r>
    </w:p>
    <w:p>
      <w:pPr>
        <w:pStyle w:val="Normal"/>
        <w:numPr>
          <w:ilvl w:val="1"/>
          <w:numId w:val="1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long even strokes that overlap each other.</w:t>
      </w:r>
    </w:p>
    <w:p>
      <w:pPr>
        <w:pStyle w:val="Normal"/>
        <w:numPr>
          <w:ilvl w:val="1"/>
          <w:numId w:val="16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Rinse pressure is determined by the masonry manufacturers’ requirements.  Color sensitive surfaces should always be rinsed with low pressure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– COMMON ISSUES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Water Soluble Salts (efflorescence) Removal:</w:t>
      </w:r>
    </w:p>
    <w:p>
      <w:pPr>
        <w:pStyle w:val="Normal"/>
        <w:numPr>
          <w:ilvl w:val="0"/>
          <w:numId w:val="3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proprietary cleaner in accordance to manufacturers’ instructions based on pre-tested and pre-approved area.</w:t>
      </w:r>
    </w:p>
    <w:p>
      <w:pPr>
        <w:pStyle w:val="Normal"/>
        <w:numPr>
          <w:ilvl w:val="1"/>
          <w:numId w:val="3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n acid resistant sprayer to apply cleaner evenly over the affected areas.</w:t>
      </w:r>
    </w:p>
    <w:p>
      <w:pPr>
        <w:pStyle w:val="Normal"/>
        <w:numPr>
          <w:ilvl w:val="1"/>
          <w:numId w:val="3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duct will foam upon contact with the stains.  When the foaming ceases; apply another application to the affected areas.  Continue re-applying until there is no more foam on contact.</w:t>
      </w:r>
    </w:p>
    <w:p>
      <w:pPr>
        <w:pStyle w:val="Normal"/>
        <w:numPr>
          <w:ilvl w:val="1"/>
          <w:numId w:val="3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material according to product instructions.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cium Carbonate (calcite) Removal: </w:t>
      </w:r>
    </w:p>
    <w:p>
      <w:pPr>
        <w:pStyle w:val="Normal"/>
        <w:numPr>
          <w:ilvl w:val="0"/>
          <w:numId w:val="1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proprietary two-step system in accordance to manufacturers’ instructions based on pre-tested and pre-approved area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n acid resistant sprayer to apply the first step evenly over the affected areas.  Rinse the runoff before it can set on un-affected areas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duct will foam upon contact.  Allow to dwell for a pre-determined time.  Repeat until a scratch test shows the calcite has been softened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n acid resistant sprayer to apply the second step evenly over the affected areas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material according to product instructions.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at above steps as necessary.</w:t>
      </w:r>
    </w:p>
    <w:p>
      <w:pPr>
        <w:pStyle w:val="Normal"/>
        <w:numPr>
          <w:ilvl w:val="0"/>
          <w:numId w:val="1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um Silicate (white scum) Removal:</w:t>
      </w:r>
    </w:p>
    <w:p>
      <w:pPr>
        <w:pStyle w:val="Normal"/>
        <w:numPr>
          <w:ilvl w:val="0"/>
          <w:numId w:val="3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proprietary two-step system in accordance to manufacturers’ instructions based on pre-tested and pre-approved area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800" w:leader="none"/>
        </w:tabs>
        <w:spacing w:before="60" w:after="0"/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an acid resistant sprayer to apply the first step evenly over the affected areas.  Rinse the runoff before it can set on un-affected areas.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800" w:leader="none"/>
        </w:tabs>
        <w:spacing w:before="60" w:after="0"/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duct will foam upon contact.  Allow to dwell for a pre-determined time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800" w:leader="none"/>
        </w:tabs>
        <w:spacing w:before="60" w:after="0"/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n acid resistant sprayer to apply the second step evenly over the affected area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800" w:leader="none"/>
        </w:tabs>
        <w:spacing w:before="60" w:after="0"/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material according to product instructions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800" w:leader="none"/>
        </w:tabs>
        <w:spacing w:before="60" w:after="0"/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at above steps as necessary.</w:t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080" w:leader="none"/>
        </w:tabs>
        <w:spacing w:before="60" w:after="0"/>
        <w:ind w:left="1080" w:hanging="360"/>
        <w:rPr/>
      </w:pPr>
      <w:r>
        <w:rPr>
          <w:rFonts w:cs="Arial" w:ascii="Arial" w:hAnsi="Arial"/>
          <w:sz w:val="22"/>
          <w:szCs w:val="22"/>
        </w:rPr>
        <w:t>Vanadium or Manganese Removal:</w:t>
      </w:r>
    </w:p>
    <w:p>
      <w:pPr>
        <w:pStyle w:val="Normal"/>
        <w:numPr>
          <w:ilvl w:val="4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proprietary cleaner in accordance to manufacturers’ instructions based on pre-tested and pre-approved area.</w:t>
      </w:r>
    </w:p>
    <w:p>
      <w:pPr>
        <w:pStyle w:val="Normal"/>
        <w:numPr>
          <w:ilvl w:val="6"/>
          <w:numId w:val="34"/>
        </w:numPr>
        <w:tabs>
          <w:tab w:val="clear" w:pos="720"/>
          <w:tab w:val="left" w:pos="2520" w:leader="none"/>
        </w:tabs>
        <w:spacing w:before="60" w:after="0"/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n acid resistant sprayer to apply cleaner evenly over the affected areas.</w:t>
      </w:r>
    </w:p>
    <w:p>
      <w:pPr>
        <w:pStyle w:val="Normal"/>
        <w:numPr>
          <w:ilvl w:val="6"/>
          <w:numId w:val="23"/>
        </w:numPr>
        <w:tabs>
          <w:tab w:val="clear" w:pos="720"/>
          <w:tab w:val="left" w:pos="2520" w:leader="none"/>
        </w:tabs>
        <w:spacing w:before="60" w:after="0"/>
        <w:ind w:left="25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to dwell for a pre-determined time.</w:t>
      </w:r>
    </w:p>
    <w:p>
      <w:pPr>
        <w:pStyle w:val="Normal"/>
        <w:numPr>
          <w:ilvl w:val="6"/>
          <w:numId w:val="2"/>
        </w:numPr>
        <w:tabs>
          <w:tab w:val="clear" w:pos="720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material according to product instructions.</w:t>
      </w:r>
    </w:p>
    <w:p>
      <w:pPr>
        <w:pStyle w:val="Normal"/>
        <w:numPr>
          <w:ilvl w:val="6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at above steps as necessary.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CLEANING</w:t>
      </w:r>
    </w:p>
    <w:p>
      <w:pPr>
        <w:pStyle w:val="Normal"/>
        <w:numPr>
          <w:ilvl w:val="0"/>
          <w:numId w:val="1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site of all unused cleaning material, residues, rinse water, wastes and protection material in accordance with federal and local environmental regulations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EC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T MASONRY – CLAY BRICK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6/19/2015</w:t>
    </w:r>
  </w:p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( 04 2000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none"/>
      <w:suff w:val="nothing"/>
      <w:lvlText w:val="D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none"/>
      <w:suff w:val="nothing"/>
      <w:lvlText w:val="D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none"/>
      <w:suff w:val="nothing"/>
      <w:lvlText w:val="1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f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none"/>
      <w:suff w:val="nothing"/>
      <w:lvlText w:val="c."/>
      <w:lvlJc w:val="left"/>
      <w:pPr>
        <w:tabs>
          <w:tab w:val="num" w:pos="360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none"/>
      <w:suff w:val="nothing"/>
      <w:lvlText w:val="D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none"/>
      <w:suff w:val="nothing"/>
      <w:lvlText w:val="D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none"/>
      <w:suff w:val="nothing"/>
      <w:lvlText w:val="1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f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none"/>
      <w:suff w:val="nothing"/>
      <w:lvlText w:val="D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none"/>
      <w:suff w:val="nothing"/>
      <w:lvlText w:val="D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none"/>
      <w:suff w:val="nothing"/>
      <w:lvlText w:val="1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f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none"/>
      <w:suff w:val="nothing"/>
      <w:lvlText w:val="d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2"/>
      <w:numFmt w:val="upperLetter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7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2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none"/>
      <w:suff w:val="nothing"/>
      <w:lvlText w:val="D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none"/>
      <w:suff w:val="nothing"/>
      <w:lvlText w:val="D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none"/>
      <w:suff w:val="nothing"/>
      <w:lvlText w:val="1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f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none"/>
      <w:suff w:val="nothing"/>
      <w:lvlText w:val="b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none"/>
      <w:suff w:val="nothing"/>
      <w:lvlText w:val="3.01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01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none"/>
      <w:suff w:val="nothing"/>
      <w:lvlText w:val="D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none"/>
      <w:suff w:val="nothing"/>
      <w:lvlText w:val="D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none"/>
      <w:suff w:val="nothing"/>
      <w:lvlText w:val="1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f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none"/>
      <w:suff w:val="nothing"/>
      <w:lvlText w:val="a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8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cochem.com" TargetMode="External"/><Relationship Id="rId3" Type="http://schemas.openxmlformats.org/officeDocument/2006/relationships/hyperlink" Target="http://www.eacochem.com/" TargetMode="External"/><Relationship Id="rId4" Type="http://schemas.openxmlformats.org/officeDocument/2006/relationships/hyperlink" Target="mailto:info@eacochem.com" TargetMode="External"/><Relationship Id="rId5" Type="http://schemas.openxmlformats.org/officeDocument/2006/relationships/hyperlink" Target="http://www.eacochem.com/" TargetMode="External"/><Relationship Id="rId6" Type="http://schemas.openxmlformats.org/officeDocument/2006/relationships/hyperlink" Target="mailto:info@eacochem.com" TargetMode="External"/><Relationship Id="rId7" Type="http://schemas.openxmlformats.org/officeDocument/2006/relationships/hyperlink" Target="http://www.eacochem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10:00Z</dcterms:created>
  <dc:creator>EaCo Chem, Inc.</dc:creator>
  <dc:description/>
  <cp:keywords/>
  <dc:language>en-US</dc:language>
  <cp:lastModifiedBy>user</cp:lastModifiedBy>
  <cp:lastPrinted>2012-04-13T10:19:00Z</cp:lastPrinted>
  <dcterms:modified xsi:type="dcterms:W3CDTF">2016-11-03T20:07:00Z</dcterms:modified>
  <cp:revision>4</cp:revision>
  <dc:subject/>
  <dc:title>DIVISION 04 – MASONRY</dc:title>
</cp:coreProperties>
</file>