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014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TENANCE OF STONE ASSEMBLIES - LIMESTO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methods for removal of surface stains from Limestone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methods for removal of deep set stains from Limestone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dimentional stains from Limestone.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methods for removal of graffiti or multiple layers of paint from Limestone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3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Section 04 0120: ‘Maintenance of Unit Masonry’</w:t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Section 04 4200: ‘Exterior Stone Cladding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90° F (32° C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40" w:leader="none"/>
        </w:tabs>
        <w:spacing w:before="60" w:after="0"/>
        <w:ind w:left="1800" w:righ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P: Adivisory Council on Historic Preservation.</w:t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: American Society for Testing and Materials International.</w:t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R: Code of Feder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2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numPr>
          <w:ilvl w:val="1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ing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ach type of stain, clean a 2’ x 2’ section in an indiscreet area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each type of coating surface, strip a 2’ x 2’ section in an indiscreet area.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llow test area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2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up to at least 40° F prior to usage.</w:t>
      </w:r>
    </w:p>
    <w:p>
      <w:pPr>
        <w:pStyle w:val="Normal"/>
        <w:numPr>
          <w:ilvl w:val="0"/>
          <w:numId w:val="2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7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Restoration Materials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-Based Cleaner: Manufacturers’ non-regulated acidic restoration cleaner composed of hydrochloric acid blended with other acids, detergents, wetting agents and inhibitors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OneRestore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led Acid-Based Cleaner: Manufacturers’ standard gelled acidic restoration cleaner composed of hydrochloric acid blended with other acids, detergents, wetting agents and inhibitors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OneRestore GEL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aste Alkaline-Based Cleaner: Manufacturers standard paste alkaline formulation for removing thick surface stains from limestone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Stripper Cream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before="6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Coating Removal Materials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lkaline-Based Coating Remover: Manufacturers’ standard alkaline formulation for removing coatings from limestone.</w:t>
      </w:r>
    </w:p>
    <w:p>
      <w:pPr>
        <w:pStyle w:val="Normal"/>
        <w:numPr>
          <w:ilvl w:val="1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LCS</w:t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vent-Based Coating Remover: Manufacturers standard solvent formulation for removing coatings from limestone.</w:t>
      </w:r>
    </w:p>
    <w:p>
      <w:pPr>
        <w:pStyle w:val="Normal"/>
        <w:numPr>
          <w:ilvl w:val="1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 AcryliStrip</w:t>
      </w:r>
    </w:p>
    <w:p>
      <w:pPr>
        <w:pStyle w:val="Normal"/>
        <w:numPr>
          <w:ilvl w:val="1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 Graf-Ex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aste Alkaline-Based Coating Remover: Manufacturers standard paste alkaline formulation for removing multiple layers of coatings from limestone.</w:t>
      </w:r>
    </w:p>
    <w:p>
      <w:pPr>
        <w:pStyle w:val="Normal"/>
        <w:numPr>
          <w:ilvl w:val="1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Stripper Cream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aste Solvent-Based Coating Remover: Manufacturers standard paste solvent formulation for removing multiple layers of coatings from limestone.</w:t>
      </w:r>
    </w:p>
    <w:p>
      <w:pPr>
        <w:pStyle w:val="Normal"/>
        <w:numPr>
          <w:ilvl w:val="1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InStrip</w:t>
      </w:r>
    </w:p>
    <w:p>
      <w:pPr>
        <w:pStyle w:val="Normal"/>
        <w:tabs>
          <w:tab w:val="clear" w:pos="720"/>
          <w:tab w:val="left" w:pos="29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7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3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oration cleaner manufacturer contact information: EaCo Chem, Inc.; 765 Commerce Ave, New Castle, PA  16101 – Phone: 724-656-1055, Fax: 724-656-0757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3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ating remover manufacturer contact information: EaCo Chem, Inc.; 765 Commerce Av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ORATION CLEANING SPECIALIST</w:t>
      </w:r>
    </w:p>
    <w:p>
      <w:pPr>
        <w:pStyle w:val="Normal"/>
        <w:numPr>
          <w:ilvl w:val="2"/>
          <w:numId w:val="2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toration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restoration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3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3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3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FACE AND DEEP SET STAIN REMOVAL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re-wet (do not saturate) or flash cool the surface with water.</w:t>
      </w:r>
    </w:p>
    <w:p>
      <w:pPr>
        <w:pStyle w:val="Normal"/>
        <w:numPr>
          <w:ilvl w:val="0"/>
          <w:numId w:val="25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Apply acid-based and/or gelled acid-based restoration material in accordance to manufacturers’ instructions based on pre-tested and pre-approved area. 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 acid resistant sprayer to apply the restoration material evenly over the entire surface.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restoration material to dry on the limestone surface or any adjacent surface.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the restoration material thoroughly from the surface.  Continue the rinse to the lower levels to prevent soil or material from setting on those level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TIONAL STAIN REMOVAL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wet (do not saturate) or flash cool the surface with water.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Apply paste alkaline-based cleaner in accordance to manufacturers’ instructions based on pre-tested and pre-approved area. 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 caustic compatible sprayer or roller to apply the restoration material over the areas with the dimentional stains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restoration material to sit on limestone surface for a pre-determined time.  Depending on severity, extended dwell time may be required.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restoration material thoroughly from surface.  Continue the rinse to the lower levels to prevent soil or material from setting on those level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cid-based and/or gelled acid-based restoration material if needed in accordance to manufacturers’ instructions based on pre-tested and pre-approved area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00" w:leader="none"/>
          <w:tab w:val="left" w:pos="1980" w:leader="none"/>
        </w:tabs>
        <w:spacing w:before="6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Use an acid resistant sprayer to apply the restoration material evenly over the entire surface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00" w:leader="none"/>
          <w:tab w:val="left" w:pos="1980" w:leader="none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restoration material to dry on the limestone surface or any adjacent surface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00" w:leader="none"/>
          <w:tab w:val="left" w:pos="1980" w:leader="none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the restoration material thoroughly from the surface.  Continue the rinse to the lower levels to prevent soil or material from setting on those level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TING REMOVAL</w:t>
      </w:r>
    </w:p>
    <w:p>
      <w:pPr>
        <w:pStyle w:val="Normal"/>
        <w:numPr>
          <w:ilvl w:val="0"/>
          <w:numId w:val="3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ting removal with alkaline-based coating remover: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caustic compatible sprayer to apply coating remover to a dry surface.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oating remover to sit on the surface for a period of time determined in pre-tested and pre-approved area.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coating remover and removed coating from the surface using high pressure.  Continue the rinse to the lower levels to prevent coating from setting on those levels.</w:t>
      </w:r>
    </w:p>
    <w:p>
      <w:pPr>
        <w:pStyle w:val="Normal"/>
        <w:numPr>
          <w:ilvl w:val="1"/>
          <w:numId w:val="2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Dispose of coating waste in accordance to local regulations.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cid-based and/or gelled acid-based restoration material if needed in accordance to manufacturers’ instructions based on pre-tested and pre-approved area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800" w:leader="none"/>
          <w:tab w:val="left" w:pos="19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restoration material to dry on the limestone surface or any adjacent surface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800" w:leader="none"/>
          <w:tab w:val="left" w:pos="19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nse the restoration material thoroughly from the surface.  Continue the rinse to the lower levels to prevent soil or material from setting on those levels. </w:t>
      </w:r>
    </w:p>
    <w:p>
      <w:pPr>
        <w:pStyle w:val="Normal"/>
        <w:numPr>
          <w:ilvl w:val="0"/>
          <w:numId w:val="3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ating removal with solvent-based coating remover:</w:t>
      </w:r>
    </w:p>
    <w:p>
      <w:pPr>
        <w:pStyle w:val="Normal"/>
        <w:numPr>
          <w:ilvl w:val="0"/>
          <w:numId w:val="3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solvent compatible sprayer to apply coating remover to a dry surface.</w:t>
      </w:r>
    </w:p>
    <w:p>
      <w:pPr>
        <w:pStyle w:val="Normal"/>
        <w:numPr>
          <w:ilvl w:val="0"/>
          <w:numId w:val="3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oating remover to sit on the surface for a period of time determined in pre-tested and pre-approved area.</w:t>
      </w:r>
    </w:p>
    <w:p>
      <w:pPr>
        <w:pStyle w:val="Normal"/>
        <w:numPr>
          <w:ilvl w:val="0"/>
          <w:numId w:val="3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coating remover and removed coating from the surface using high pressure.  Continue the rinse to the lower levels to prevent coating from setting on those levels.</w:t>
      </w:r>
    </w:p>
    <w:p>
      <w:pPr>
        <w:pStyle w:val="Normal"/>
        <w:numPr>
          <w:ilvl w:val="1"/>
          <w:numId w:val="2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e of coating waste in accordance to local regulations.</w:t>
      </w:r>
    </w:p>
    <w:p>
      <w:pPr>
        <w:pStyle w:val="Normal"/>
        <w:numPr>
          <w:ilvl w:val="0"/>
          <w:numId w:val="3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cid-based and/or gelled acid-based restoration material if needed in accordance to manufacturers’ instructions based on pre-tested and pre-approved areas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800" w:leader="none"/>
          <w:tab w:val="left" w:pos="19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restoration material to dry on the limestone surface or any adjacent surface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800" w:leader="none"/>
          <w:tab w:val="left" w:pos="19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nse the restoration material thoroughly from the surface.  Continue the rinse to the lower levels to prevent soil or material from setting on those levels. </w:t>
      </w:r>
    </w:p>
    <w:p>
      <w:pPr>
        <w:pStyle w:val="Normal"/>
        <w:numPr>
          <w:ilvl w:val="0"/>
          <w:numId w:val="3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ating removal with paste alkaline coating remover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caustic compatible sprayer or roller to apply the coating remover to a dry surfac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oating remover to sit on the surface for a period of time determined in pre-testing and pre-approved area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60" w:after="0"/>
        <w:ind w:left="1800" w:hanging="360"/>
        <w:rPr/>
      </w:pPr>
      <w:r>
        <w:rPr>
          <w:rFonts w:cs="Arial" w:ascii="Arial" w:hAnsi="Arial"/>
          <w:sz w:val="22"/>
          <w:szCs w:val="22"/>
        </w:rPr>
        <w:t>Rinse coating remover and loosened coating from the surface using low pressure first to collect coating residue at the base of the wall.  Follow with a high pressure rinse to remove remaining coating from the wall.  Continue the rinse to the lower levels to prevent coating from setting on those level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Dispose of coating waste in accordance to local regulation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60" w:after="0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cid-based and/or gelled acid-based restoration material if needed in accordance to manufacturers’ instructions based on pre-tested and pre-approved are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  <w:tab w:val="left" w:pos="2340" w:leader="none"/>
          <w:tab w:val="left" w:pos="252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restoration material to dry on the limestone surface or any adjacent surface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  <w:tab w:val="left" w:pos="2340" w:leader="none"/>
          <w:tab w:val="left" w:pos="2520" w:leader="none"/>
          <w:tab w:val="left" w:pos="27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the restoration material thoroughly from the surface.  Continue the rinse to the lower levels to prevent soil or material from setting on those levels.</w:t>
      </w:r>
    </w:p>
    <w:p>
      <w:pPr>
        <w:pStyle w:val="Normal"/>
        <w:numPr>
          <w:ilvl w:val="0"/>
          <w:numId w:val="3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ating removal with paste solvent coating remover. </w:t>
      </w:r>
    </w:p>
    <w:p>
      <w:pPr>
        <w:pStyle w:val="Normal"/>
        <w:numPr>
          <w:ilvl w:val="0"/>
          <w:numId w:val="2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 solvent compatible roller or brush to apply the coating remover to a dry surface.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coating remover to sit on the surface for a period of time determined in pre-testing and pre-approved areas.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coating remover and loosened coating from the surface using high pressure.  Continue the rinse to the lower levels to prevent coating from setting on those levels.</w:t>
      </w:r>
    </w:p>
    <w:p>
      <w:pPr>
        <w:pStyle w:val="Normal"/>
        <w:numPr>
          <w:ilvl w:val="1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e of coating waste in accordance to local regulations.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acid-based and/or gelled acid-based restoration material if needed in accordance to manufacturers’ instructions based on pre-tested and pre-approved area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800" w:leader="none"/>
          <w:tab w:val="left" w:pos="23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llow restoration material to dry on the limestone surface or any adjacent surfaces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8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the restoration material thoroughly from the surface.  Continue the rinse to the lower levels to prevent soil or material from setting on those level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INTENANCE OF STONE ASSEMBLIES                                                                                                       ( 04 0140 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IMEST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6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cochem.com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8:00Z</dcterms:created>
  <dc:creator>EaCo Chem, Inc.</dc:creator>
  <dc:description/>
  <cp:keywords/>
  <dc:language>en-US</dc:language>
  <cp:lastModifiedBy>user</cp:lastModifiedBy>
  <cp:lastPrinted>2012-04-13T10:16:00Z</cp:lastPrinted>
  <dcterms:modified xsi:type="dcterms:W3CDTF">2016-11-03T20:04:00Z</dcterms:modified>
  <cp:revision>3</cp:revision>
  <dc:subject/>
  <dc:title>DIVISION 04 – MASONRY</dc:title>
</cp:coreProperties>
</file>