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4 – MASONRY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4 4200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RIOR STONE CLADDING – NATURAL STO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Material and methods for removal of excess mortar from Natural Stone surface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3000: </w:t>
        <w:tab/>
        <w:tab/>
        <w:t>‘Cast-in-Place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500: </w:t>
        <w:tab/>
        <w:tab/>
        <w:t>‘Precast Architectural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713: </w:t>
        <w:tab/>
        <w:tab/>
        <w:t>‘Tilt-Up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23: </w:t>
        <w:tab/>
        <w:tab/>
        <w:t>‘Masonry Accessories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13: </w:t>
        <w:tab/>
        <w:tab/>
        <w:t>‘Quality of Morta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2113: </w:t>
        <w:tab/>
        <w:tab/>
        <w:t>‘Brick Masonry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313.13: </w:t>
        <w:tab/>
        <w:t>‘Ancho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4313.16:</w:t>
        <w:tab/>
        <w:t>‘Adhe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7200:</w:t>
        <w:tab/>
        <w:tab/>
        <w:t>‘Cast Stone Masonry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100° F (38° C)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Standards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up Panel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mockup panel using the chemical manufacturers’ recommended cleaning method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mockup panel to completely dry prior to evaluating cleaning results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indoors prior to usage.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cid-Based Cleaner: Manufacturers’ standard acidic new masonry cleaner composed of buffered hydrochloric acid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MD 80 manufactured by EaCo Chem, Inc.; New Castle, P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Non Hydrochloric-Acid Based Cleaner: Manufacturers’ standard non hydrochloric-acidic new masonry cleaner composed of organic salts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 50 manufactured by EaCo Chem, Inc.; New Castle, P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masonry cleaner manufacturer contact information: EaCo Chem, Inc.; 765 Commerce Ace, New Castle, PA  16101 – Phone: 724-656-1055, Fax: 724-656-0757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RY CLEANING SPECIALIST</w:t>
      </w:r>
    </w:p>
    <w:p>
      <w:pPr>
        <w:pStyle w:val="Normal"/>
        <w:numPr>
          <w:ilvl w:val="2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nry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masonry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new masonry cleaner manufacturers’ recommendation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mortar has cured for a period of 7 days, the cleaning process can begin.  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from the top of the wall, lightly pre-wet or pre-cool the wall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applying cleaning material from the top to bottom, using even, overlapping passes to ensure full coverage of chemical on the surface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cleaning material to the entire drop or section of wall that can be cleaned without allowing the chemical to dry on the surface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first application of cleaning material, scrape the large chunks with a long handled scraper from the first 8 feet of wall;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a scraper in accordance to masonry manufacturers’ requirements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mears and tags to see if they crumble easily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eeded, repeat application to melt remaining residue and extend dwell time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fter re-application, scraping can be done further down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Once smears and tags crumble easily, begin rinsing from top down.  A thorough rinse is necessary to avoid leaving any cleaning material on the surface or in the masonry unit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long even strokes that overlap each other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pressure is determined by the masonry manufacturers’ requirements.  Color sensitive surfaces should always be rinsed with low pressure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XTERIOR STONE CLADDING                                                                                                                      ( 04 4200 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TURAL STONE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6/1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cochem.com/" TargetMode="External"/><Relationship Id="rId3" Type="http://schemas.openxmlformats.org/officeDocument/2006/relationships/hyperlink" Target="http://www.eacochem.com/" TargetMode="External"/><Relationship Id="rId4" Type="http://schemas.openxmlformats.org/officeDocument/2006/relationships/hyperlink" Target="mailto:info@eacochem.com" TargetMode="External"/><Relationship Id="rId5" Type="http://schemas.openxmlformats.org/officeDocument/2006/relationships/hyperlink" Target="http://www.eacoche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33:00Z</dcterms:created>
  <dc:creator>EaCo Chem, Inc.</dc:creator>
  <dc:description/>
  <cp:keywords/>
  <dc:language>en-US</dc:language>
  <cp:lastModifiedBy>user</cp:lastModifiedBy>
  <cp:lastPrinted>2012-03-02T09:40:00Z</cp:lastPrinted>
  <dcterms:modified xsi:type="dcterms:W3CDTF">2016-11-03T20:05:00Z</dcterms:modified>
  <cp:revision>5</cp:revision>
  <dc:subject/>
  <dc:title>DIVISION 04 – MASONRY</dc:title>
</cp:coreProperties>
</file>