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04 – MASONRY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SECTION ( 04 0120 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ENANCE OF UNIT MASONRY – BRICK AND TERRA COTT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PART 1 – GENERAL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52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, but not limited to: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and methods for removal of mortar for re-pointing Brick and Terra Cotta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and methods for removal of calcium-based stains from Brick and Terra Cotta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and methods for restoration - removal of non-calcium based stains from Brick and Terra Cotta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and methods for removal of coatings from Brick and Terra Cotta surface.</w:t>
      </w:r>
    </w:p>
    <w:p>
      <w:pPr>
        <w:pStyle w:val="Normal"/>
        <w:tabs>
          <w:tab w:val="clear" w:pos="720"/>
          <w:tab w:val="left" w:pos="46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Related Sections:</w:t>
      </w:r>
    </w:p>
    <w:p>
      <w:pPr>
        <w:pStyle w:val="Normal"/>
        <w:numPr>
          <w:ilvl w:val="4"/>
          <w:numId w:val="42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Section 04 0140: ‘Maintenance of Stone Assemblies’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0200: ‘Unit Masonry’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2113: ‘Brick Masonry’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2200: ‘Concrete Unit Masonry’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Section 04 4200: ‘Exterior Stone Cladding’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: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d Weather, for cleaning purposes, refers to the surface temperature at or below 40° F (4° C) and is expected to remain below for a period of (7) days after cleaning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Weather, for cleaning purposes, refers to the surface temperature at or above 90° F (32° C)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Pressure Spray: Under 100 P.S.I. (Pounds per Square Inc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0" w:leader="none"/>
        </w:tabs>
        <w:spacing w:before="60" w:after="0"/>
        <w:ind w:left="1800" w:righ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Pressure Spray: Above 800 P.S.I. (Pounds per Square Inch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Standards:</w:t>
      </w:r>
    </w:p>
    <w:p>
      <w:pPr>
        <w:pStyle w:val="Normal"/>
        <w:numPr>
          <w:ilvl w:val="1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P: Advisory Council on Historic Preservation.</w:t>
      </w:r>
    </w:p>
    <w:p>
      <w:pPr>
        <w:pStyle w:val="Normal"/>
        <w:numPr>
          <w:ilvl w:val="1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: American Society for Testing and Materials International.</w:t>
      </w:r>
    </w:p>
    <w:p>
      <w:pPr>
        <w:pStyle w:val="Normal"/>
        <w:numPr>
          <w:ilvl w:val="1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FR: Code of Federal Regulation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REQUIREMENTS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testing: testing of cleaning material on all applicable substrates should be conducted prior to full scale cleaning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ALS</w:t>
      </w:r>
    </w:p>
    <w:p>
      <w:pPr>
        <w:pStyle w:val="Normal"/>
        <w:numPr>
          <w:ilvl w:val="0"/>
          <w:numId w:val="3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s Documentation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Data and MSDS for each product submitted;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information, i.e. literature as requested.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ASSURANCE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ng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re-pointing material, clean a mock-up panel or clean an indiscreet area.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each type of stain, clean a 2’ x 2’ section in an indiscreet area.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each type of coating surface, strip a 2’ x 2’ section in an indiscreet area.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llow test area to completely dry prior to evaluating cleaning results.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proceed with full scale cleaning until Architect has accepted the cleaning results.</w:t>
      </w:r>
    </w:p>
    <w:p>
      <w:pPr>
        <w:pStyle w:val="Normal"/>
        <w:tabs>
          <w:tab w:val="clear" w:pos="720"/>
          <w:tab w:val="left" w:pos="1125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, HANDLING AND STORAGE</w:t>
      </w:r>
    </w:p>
    <w:p>
      <w:pPr>
        <w:pStyle w:val="Normal"/>
        <w:numPr>
          <w:ilvl w:val="0"/>
          <w:numId w:val="2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and Handling Requirements</w:t>
      </w:r>
    </w:p>
    <w:p>
      <w:pPr>
        <w:pStyle w:val="Normal"/>
        <w:numPr>
          <w:ilvl w:val="0"/>
          <w:numId w:val="3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may be stored in cold weather temperatures, but should be brought up to 40° F or higher prior to usage.</w:t>
      </w:r>
    </w:p>
    <w:p>
      <w:pPr>
        <w:pStyle w:val="Normal"/>
        <w:numPr>
          <w:ilvl w:val="0"/>
          <w:numId w:val="3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should be handled according to manufacturers’ safety procedures.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– PRODUCTS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4"/>
        </w:numPr>
        <w:spacing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S</w:t>
      </w:r>
    </w:p>
    <w:p>
      <w:pPr>
        <w:pStyle w:val="Normal"/>
        <w:numPr>
          <w:ilvl w:val="0"/>
          <w:numId w:val="21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Mortar Removal Materials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-Based Cleaner: Manufacturers’ standard acidic new masonry cleaner composed of buffered hydrochloric acid</w:t>
      </w:r>
    </w:p>
    <w:p>
      <w:pPr>
        <w:pStyle w:val="Normal"/>
        <w:numPr>
          <w:ilvl w:val="1"/>
          <w:numId w:val="1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NMD 80</w:t>
      </w:r>
    </w:p>
    <w:p>
      <w:pPr>
        <w:pStyle w:val="Normal"/>
        <w:numPr>
          <w:ilvl w:val="0"/>
          <w:numId w:val="11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Non-Hydrochloric Acid Based Cleaner: Manufacturers’ standard non-hydrochloric acidic new masonry cleaner composed of organic salts</w:t>
      </w:r>
    </w:p>
    <w:p>
      <w:pPr>
        <w:pStyle w:val="Normal"/>
        <w:numPr>
          <w:ilvl w:val="0"/>
          <w:numId w:val="2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SOS 50</w:t>
      </w:r>
    </w:p>
    <w:p>
      <w:pPr>
        <w:pStyle w:val="Normal"/>
        <w:numPr>
          <w:ilvl w:val="0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um-Based Stain Removal Materials</w:t>
      </w:r>
    </w:p>
    <w:p>
      <w:pPr>
        <w:pStyle w:val="Normal"/>
        <w:numPr>
          <w:ilvl w:val="1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Soluble Salts (efflorescence) Remover: Manufacturers’ proprietary cleaner designed to remove calcium chloride (efflorescence) and help prevent its return.</w:t>
      </w:r>
    </w:p>
    <w:p>
      <w:pPr>
        <w:pStyle w:val="Normal"/>
        <w:numPr>
          <w:ilvl w:val="0"/>
          <w:numId w:val="1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EF-Fortless</w:t>
      </w:r>
    </w:p>
    <w:p>
      <w:pPr>
        <w:pStyle w:val="Normal"/>
        <w:numPr>
          <w:ilvl w:val="0"/>
          <w:numId w:val="1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NMD 80</w:t>
      </w:r>
    </w:p>
    <w:p>
      <w:pPr>
        <w:pStyle w:val="Normal"/>
        <w:numPr>
          <w:ilvl w:val="1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um Carbonate (calcite) Remover: Manufacturers’ proprietary two-step system designed to remove calcium carbonate (calcite) deposits.</w:t>
      </w:r>
    </w:p>
    <w:p>
      <w:pPr>
        <w:pStyle w:val="Normal"/>
        <w:numPr>
          <w:ilvl w:val="0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Calcite Presoak followed by NMD 80</w:t>
        <w:br/>
      </w:r>
    </w:p>
    <w:p>
      <w:pPr>
        <w:pStyle w:val="Normal"/>
        <w:numPr>
          <w:ilvl w:val="1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um Silicate (white scum) Remover: Manufacturers’ proprietary two-step system designed to remove calcium silicate (white scum) deposits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2520" w:leader="none"/>
        </w:tabs>
        <w:spacing w:before="6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White Scum Presoak followed by NMD 80</w:t>
      </w:r>
    </w:p>
    <w:p>
      <w:pPr>
        <w:pStyle w:val="Normal"/>
        <w:numPr>
          <w:ilvl w:val="0"/>
          <w:numId w:val="21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Restoration - Non-Calcium Based Stain Removal Materials</w:t>
      </w:r>
    </w:p>
    <w:p>
      <w:pPr>
        <w:pStyle w:val="Normal"/>
        <w:numPr>
          <w:ilvl w:val="0"/>
          <w:numId w:val="1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-Based Cleaner: Manufacturers’ non-regulated acidic restoration cleaner composed of hydrochloric acid blended with other acids, detergents, wetting agents and inhibitor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3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OneRestore</w:t>
      </w:r>
    </w:p>
    <w:p>
      <w:pPr>
        <w:pStyle w:val="Normal"/>
        <w:numPr>
          <w:ilvl w:val="0"/>
          <w:numId w:val="1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onium Bifluoride-Based Cleaner: Manufacturers’ standard acidic restoration cleaner composed of ammonium bifluoride blended with other acids, detergents, wetting agents and inhibitors.</w:t>
      </w:r>
    </w:p>
    <w:p>
      <w:pPr>
        <w:pStyle w:val="Normal"/>
        <w:numPr>
          <w:ilvl w:val="1"/>
          <w:numId w:val="1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GS Restoration</w:t>
      </w:r>
    </w:p>
    <w:p>
      <w:pPr>
        <w:pStyle w:val="Normal"/>
        <w:numPr>
          <w:ilvl w:val="0"/>
          <w:numId w:val="2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Coating Removal Materials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lkaline-Based Coating Remover: Manufacturers’ standard alkaline-based formulation for removing coatings from limestone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LCS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Solvent-Based Coating Remover: Manufacturers’ standard solvent formulation for removing coatings from brick and terra cotta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AcryliStrip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Graf-Ex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Low Odor Solvent-Based Coating Remover: Manufacturers’ standard solvent formulation for removing coatings from brick and terra cotta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Stripsol LO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Paste Alkaline-Based Coating Remover: Manufacturers standard paste alkaline formulation for removing multiple layers of coatings from limestone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Stripper Cream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Paste Solvent-Based Coating Remover: Manufacturers standard paste solvent formulation for removing multiple layers of coatings from limestone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InStrip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 MANUFACTURER</w:t>
      </w:r>
    </w:p>
    <w:p>
      <w:pPr>
        <w:pStyle w:val="Normal"/>
        <w:numPr>
          <w:ilvl w:val="0"/>
          <w:numId w:val="4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tar removal cleaner manufacturer contact information: EaCo Chem, Inc.; 765 Commerce Ave, New Castle, PA  16101 – Phone: 724-656-1055, Fax: 724-656-0757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numPr>
          <w:ilvl w:val="0"/>
          <w:numId w:val="4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ium-based stain remover manufacturer contact information: EaCo Chem, Inc.; 765 Commerce Ave, New Castle, PA  16101 – Phone: 724-656-1055, Fax: 724-656-0757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numPr>
          <w:ilvl w:val="0"/>
          <w:numId w:val="4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toration - Non-calcium based cleaner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manufacturer contact information: EaCo Chem, Inc.; 765 Commerce Ave, New Castle, PA  16101 – Phone: 724-656-1055, Fax: 724-656-0757 –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  <w:bookmarkEnd w:id="0"/>
      <w:bookmarkEnd w:id="1"/>
    </w:p>
    <w:p>
      <w:pPr>
        <w:pStyle w:val="Normal"/>
        <w:numPr>
          <w:ilvl w:val="0"/>
          <w:numId w:val="4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ating remover manufacturer contact information: EaCo Chem, Inc.; 765 Commerce Ave, New Castle, PA  16101 – Phone: 724-656-1055, Fax: 724-656-0757 –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 – EXECU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ORATION CLEANING SPECIALIST</w:t>
      </w:r>
    </w:p>
    <w:p>
      <w:pPr>
        <w:pStyle w:val="Normal"/>
        <w:numPr>
          <w:ilvl w:val="2"/>
          <w:numId w:val="2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toration Cleaning Specialist Firms: Subject to compliance with requirements, </w:t>
      </w:r>
      <w:r>
        <w:rPr>
          <w:rFonts w:cs="Arial" w:ascii="Arial" w:hAnsi="Arial"/>
          <w:b/>
          <w:sz w:val="22"/>
          <w:szCs w:val="22"/>
        </w:rPr>
        <w:t xml:space="preserve">[provide restoration cleaning specialist firms requirements]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</w:t>
      </w:r>
    </w:p>
    <w:p>
      <w:pPr>
        <w:pStyle w:val="Normal"/>
        <w:numPr>
          <w:ilvl w:val="1"/>
          <w:numId w:val="3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adjacent and surrounding surfaces not intended to be cleaned from exposure to the cleaning chemical to prevent damage.</w:t>
      </w:r>
    </w:p>
    <w:p>
      <w:pPr>
        <w:pStyle w:val="Normal"/>
        <w:numPr>
          <w:ilvl w:val="1"/>
          <w:numId w:val="3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 cleaning chemical from coming into contact with people, motor vehicles, landscaping and other building materials that could be harmed by such contact.</w:t>
      </w:r>
    </w:p>
    <w:p>
      <w:pPr>
        <w:pStyle w:val="Normal"/>
        <w:numPr>
          <w:ilvl w:val="1"/>
          <w:numId w:val="3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 chemical cleaner and chemical remover manufacturers’ recommendations for personal protection.  Always read product spec sheets for personal protection.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TAR REMOVAL</w:t>
      </w:r>
    </w:p>
    <w:p>
      <w:pPr>
        <w:pStyle w:val="Normal"/>
        <w:numPr>
          <w:ilvl w:val="0"/>
          <w:numId w:val="3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Pre-wet (do not saturate) or flash cool the surface with water.</w:t>
      </w:r>
    </w:p>
    <w:p>
      <w:pPr>
        <w:pStyle w:val="Normal"/>
        <w:numPr>
          <w:ilvl w:val="0"/>
          <w:numId w:val="3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Apply acid-based or non-acid based new masonry material in accordance to manufacturers’ instructions based on pre-tested and pre-approved areas. 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chemical resistant sprayer to apply the restoration material evenly over the entire surface.</w:t>
      </w:r>
    </w:p>
    <w:p>
      <w:pPr>
        <w:pStyle w:val="Normal"/>
        <w:numPr>
          <w:ilvl w:val="0"/>
          <w:numId w:val="1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Do not allow new masonry material to dry on the brick or terra cotta surface or any adjacent surface.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the new masonry material thoroughly from the surface.  Continue the rinse to the lower levels so no chemical dries on lower level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UM-BASED STAIN REMOVAL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Soluble Salts (efflorescence) Removal:</w:t>
      </w:r>
    </w:p>
    <w:p>
      <w:pPr>
        <w:pStyle w:val="Normal"/>
        <w:numPr>
          <w:ilvl w:val="0"/>
          <w:numId w:val="3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proprietary cleaner in accordance to manufacturers’ instructions based on pre-tested and pre-approved area.</w:t>
      </w:r>
    </w:p>
    <w:p>
      <w:pPr>
        <w:pStyle w:val="Normal"/>
        <w:numPr>
          <w:ilvl w:val="1"/>
          <w:numId w:val="3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n acid resistant sprayer to apply cleaner evenly over the affected areas.</w:t>
      </w:r>
    </w:p>
    <w:p>
      <w:pPr>
        <w:pStyle w:val="Normal"/>
        <w:numPr>
          <w:ilvl w:val="1"/>
          <w:numId w:val="3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duct will foam upon contact with the stains.  When the foaming ceases; apply another application to the affected areas.  Continue re-applying until there is no more foam on contact.</w:t>
      </w:r>
    </w:p>
    <w:p>
      <w:pPr>
        <w:pStyle w:val="Normal"/>
        <w:numPr>
          <w:ilvl w:val="1"/>
          <w:numId w:val="3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material according to product instructions.</w:t>
      </w:r>
    </w:p>
    <w:p>
      <w:pPr>
        <w:pStyle w:val="Normal"/>
        <w:numPr>
          <w:ilvl w:val="1"/>
          <w:numId w:val="3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the rest of the wall as necessary.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Calcium Carbonate (calcite) Removal: 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proprietary two-step system in accordance to manufacturers’ instructions based on pre-tested and pre-approved area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Use an acid resistant sprayer to apply the first step evenly over the affected areas.  Rinse the runoff before it can set on un-affected areas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duct will foam upon contact.  Allow to dwell for a pre-determined time.  Repeat until a scratch test shows the calcite has been softened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n acid resistant sprayer to apply the second step evenly over the affected areas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material according to product instructions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at above steps as necessary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the rest of the wall as necessary.</w:t>
      </w:r>
    </w:p>
    <w:p>
      <w:pPr>
        <w:pStyle w:val="Normal"/>
        <w:numPr>
          <w:ilvl w:val="0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um Silicate (white scum) Removal:</w:t>
      </w:r>
    </w:p>
    <w:p>
      <w:pPr>
        <w:pStyle w:val="Normal"/>
        <w:numPr>
          <w:ilvl w:val="0"/>
          <w:numId w:val="3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proprietary two-step system in accordance to manufacturers’ instructions based on pre-tested and pre-approved area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800" w:leader="none"/>
        </w:tabs>
        <w:spacing w:before="6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an acid resistant sprayer to apply the first step evenly over the affected areas.  Rinse the runoff before it can set on un-affected areas.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800" w:leader="none"/>
        </w:tabs>
        <w:spacing w:before="6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duct will foam upon contact.  Allow to dwell for a pre-determined time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800" w:leader="none"/>
        </w:tabs>
        <w:spacing w:before="6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n acid resistant sprayer to apply the second step evenly over the affected areas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800" w:leader="none"/>
        </w:tabs>
        <w:spacing w:before="6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material according to product instructions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800" w:leader="none"/>
        </w:tabs>
        <w:spacing w:before="6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at above steps as necessary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800" w:leader="none"/>
        </w:tabs>
        <w:spacing w:before="6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the rest of the wall as necessary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RESTORATION - NON-CALCIUM BASED STAIN REMOVAL</w:t>
      </w:r>
    </w:p>
    <w:p>
      <w:pPr>
        <w:pStyle w:val="Normal"/>
        <w:numPr>
          <w:ilvl w:val="2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in removal with acid-based or gelled acid-based restoration material:</w:t>
      </w:r>
    </w:p>
    <w:p>
      <w:pPr>
        <w:pStyle w:val="Normal"/>
        <w:numPr>
          <w:ilvl w:val="4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</w:t>
        <w:tab/>
        <w:t>-wet (do not saturate) or flash cool the surface with clean water.</w:t>
      </w:r>
    </w:p>
    <w:p>
      <w:pPr>
        <w:pStyle w:val="Normal"/>
        <w:numPr>
          <w:ilvl w:val="4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acid-based and/or gelled acid-based restoration material in accordance to manufacturers’ instructions based on pre-tested and pre-approved areas.</w:t>
      </w:r>
    </w:p>
    <w:p>
      <w:pPr>
        <w:pStyle w:val="Normal"/>
        <w:numPr>
          <w:ilvl w:val="5"/>
          <w:numId w:val="4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Use an acid resistant sprayer to apply the restoration material evenly over the entire surface.</w:t>
      </w:r>
    </w:p>
    <w:p>
      <w:pPr>
        <w:pStyle w:val="Normal"/>
        <w:numPr>
          <w:ilvl w:val="5"/>
          <w:numId w:val="4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Do not allow the restoration material to dry on the surface or any adjacent surface.</w:t>
      </w:r>
    </w:p>
    <w:p>
      <w:pPr>
        <w:pStyle w:val="Normal"/>
        <w:numPr>
          <w:ilvl w:val="5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the restoration material thoroughly from the surface.  Continue the rinse to the lower levels to prevent soil or material from setting on those levels.</w:t>
      </w:r>
    </w:p>
    <w:p>
      <w:pPr>
        <w:pStyle w:val="Normal"/>
        <w:numPr>
          <w:ilvl w:val="2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in removal with ammonium bifluoride-based restoration material:</w:t>
      </w:r>
    </w:p>
    <w:p>
      <w:pPr>
        <w:pStyle w:val="Normal"/>
        <w:numPr>
          <w:ilvl w:val="4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wet (do not saturate) or flash cool the surface with clean water.</w:t>
      </w:r>
    </w:p>
    <w:p>
      <w:pPr>
        <w:pStyle w:val="Normal"/>
        <w:numPr>
          <w:ilvl w:val="4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ammonium bifluoride-based restoration material in accordance to manufacturers’ instructions based on pre-tested and pre-approved areas.</w:t>
      </w:r>
    </w:p>
    <w:p>
      <w:pPr>
        <w:pStyle w:val="Normal"/>
        <w:numPr>
          <w:ilvl w:val="5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n acid resistant sprayer to apply the restoration material over the intended surface.</w:t>
      </w:r>
    </w:p>
    <w:p>
      <w:pPr>
        <w:pStyle w:val="Normal"/>
        <w:numPr>
          <w:ilvl w:val="5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allow the restoration material to dry on the surface or any adjacent surface.  Keep the restoration material off of any surface not suitable for this type of material.</w:t>
      </w:r>
    </w:p>
    <w:p>
      <w:pPr>
        <w:pStyle w:val="Normal"/>
        <w:numPr>
          <w:ilvl w:val="5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the restoration material thoroughly from the surface.  Continue the rinse to the lower levels to prevent soil or material from setting on those levels.</w:t>
      </w:r>
    </w:p>
    <w:p>
      <w:pPr>
        <w:pStyle w:val="Normal"/>
        <w:numPr>
          <w:ilvl w:val="1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TING REMOVAL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ting removal with alkaline-based coating remover: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caustic resistant sprayer to apply coating remover to a dry surface.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oating remover to sit on the surface for a period of time determined in pre-tested and pre-approved area.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coating remover and removed coating from the surface using high pressure.  Continue the rinse to the lower levels to prevent coating from setting on those levels.</w:t>
      </w:r>
    </w:p>
    <w:p>
      <w:pPr>
        <w:pStyle w:val="Normal"/>
        <w:numPr>
          <w:ilvl w:val="1"/>
          <w:numId w:val="33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Dispose of coating waste in accordance to local regulations.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acid-based, gelled acid-based or ammonium biluoride-based restoration material if needed in accordance to manufacturers’ instructions based on pre-tested and pre-approved areas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800" w:leader="none"/>
          <w:tab w:val="left" w:pos="19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allow restoration material to dry on the surface or any adjacent surface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800" w:leader="none"/>
          <w:tab w:val="left" w:pos="19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nse the restoration material thoroughly from the surface.  Continue the rinse to the lower levels to prevent soil or material from setting on those levels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Coating removal with solvent-based coating remover:</w:t>
      </w:r>
    </w:p>
    <w:p>
      <w:pPr>
        <w:pStyle w:val="Normal"/>
        <w:numPr>
          <w:ilvl w:val="0"/>
          <w:numId w:val="2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solvent compatible sprayer to apply the coating remover to a dry surface.</w:t>
      </w:r>
    </w:p>
    <w:p>
      <w:pPr>
        <w:pStyle w:val="Normal"/>
        <w:numPr>
          <w:ilvl w:val="0"/>
          <w:numId w:val="2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oating remover to sit on the surface for a period of time determined in pre-testing and pre-approved areas.</w:t>
      </w:r>
    </w:p>
    <w:p>
      <w:pPr>
        <w:pStyle w:val="Normal"/>
        <w:numPr>
          <w:ilvl w:val="0"/>
          <w:numId w:val="2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coating remover and loosened coating from the surface using high pressure.  Continue the rinse to the lower levels to prevent coating from setting on those levels.</w:t>
      </w:r>
    </w:p>
    <w:p>
      <w:pPr>
        <w:pStyle w:val="Normal"/>
        <w:numPr>
          <w:ilvl w:val="1"/>
          <w:numId w:val="2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e of coating waste in accordance to local regulations.</w:t>
      </w:r>
    </w:p>
    <w:p>
      <w:pPr>
        <w:pStyle w:val="Normal"/>
        <w:numPr>
          <w:ilvl w:val="0"/>
          <w:numId w:val="2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acid-based, gelled acid-based or ammonium biluoride-based restoration material if needed in accordance to manufacturers’ instructions based on pre-tested and pre-approved areas.</w:t>
      </w:r>
    </w:p>
    <w:p>
      <w:pPr>
        <w:pStyle w:val="Normal"/>
        <w:numPr>
          <w:ilvl w:val="1"/>
          <w:numId w:val="2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allow restoration material to dry on the surface or any adjacent surfaces.</w:t>
      </w:r>
    </w:p>
    <w:p>
      <w:pPr>
        <w:pStyle w:val="Normal"/>
        <w:numPr>
          <w:ilvl w:val="1"/>
          <w:numId w:val="2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the restoration material thoroughly from the surface.  Continue the rinse to the lower levels to prevent soil or material from setting on those levels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before="60" w:after="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ating removal with paste alkaline-based coating remover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6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caustic compatible sprayer or roller to apply the coating remover to a dry surfac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6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oating remover to sit on the surface for a period of time determined in pre-testing and pre-approved area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60" w:after="0"/>
        <w:ind w:left="1800" w:hanging="360"/>
        <w:rPr/>
      </w:pPr>
      <w:r>
        <w:rPr>
          <w:rFonts w:cs="Arial" w:ascii="Arial" w:hAnsi="Arial"/>
          <w:sz w:val="22"/>
          <w:szCs w:val="22"/>
        </w:rPr>
        <w:t>Rinse coating remover and loosened coating from the surface using low pressure first to collect coating residue at the base of the wall.  Follow with a high pressure rinse to remove remaining coating from the wall.  Continue the rinse to the lower levels to prevent coating from setting on those levels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Dispose of coating waste in accordance to local regulation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spacing w:before="6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acid-based, gelled acid-based or ammonium biluoride-based restoration material if needed in accordance to manufacturers’ instructions based on pre-tested and pre-approved areas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00" w:leader="none"/>
          <w:tab w:val="left" w:pos="2340" w:leader="none"/>
          <w:tab w:val="left" w:pos="2520" w:leader="none"/>
        </w:tabs>
        <w:spacing w:before="6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allow restoration material to dry on the surface or any adjacent surfaces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00" w:leader="none"/>
          <w:tab w:val="left" w:pos="2340" w:leader="none"/>
          <w:tab w:val="left" w:pos="2520" w:leader="none"/>
          <w:tab w:val="left" w:pos="2700" w:leader="none"/>
        </w:tabs>
        <w:spacing w:before="6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the restoration material thoroughly from the surface.  Continue the rinse to the lower levels to prevent soil or material from setting on those levels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Coating removal with paste solvent-based coating remover. </w:t>
      </w:r>
    </w:p>
    <w:p>
      <w:pPr>
        <w:pStyle w:val="Normal"/>
        <w:numPr>
          <w:ilvl w:val="0"/>
          <w:numId w:val="26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Use a solvent compatible roller or brush to apply the coating remover to a dry surface.</w:t>
      </w:r>
    </w:p>
    <w:p>
      <w:pPr>
        <w:pStyle w:val="Normal"/>
        <w:numPr>
          <w:ilvl w:val="0"/>
          <w:numId w:val="2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oating remover to sit on the surface for a period of time determined in pre-testing and pre-approved areas.</w:t>
      </w:r>
    </w:p>
    <w:p>
      <w:pPr>
        <w:pStyle w:val="Normal"/>
        <w:numPr>
          <w:ilvl w:val="0"/>
          <w:numId w:val="26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Rinse coating remover and loosened coating from the surface using low pressure first to collect coating residue at the base of the wall.  Follow with a high pressure rinse to remove remaining coating from the wall.  Continue the rinse to the lower levels to prevent coating from setting on those levels.</w:t>
      </w:r>
    </w:p>
    <w:p>
      <w:pPr>
        <w:pStyle w:val="Normal"/>
        <w:numPr>
          <w:ilvl w:val="1"/>
          <w:numId w:val="2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e of coating waste in accordance to local regulations.</w:t>
      </w:r>
    </w:p>
    <w:p>
      <w:pPr>
        <w:pStyle w:val="Normal"/>
        <w:numPr>
          <w:ilvl w:val="0"/>
          <w:numId w:val="2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acid-based, gelled acid-based or ammonium bifluoride-based restoration material if needed in accordance to manufacturers’ instructions based on pre-tested and pre-approved area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800" w:leader="none"/>
          <w:tab w:val="left" w:pos="23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allow restoration material to dry on the surface or any adjacent surface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80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the restoration material thoroughly from the surface.  Continue the rinse to the lower levels to prevent soil or material from setting on those level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CLEANING</w:t>
      </w:r>
    </w:p>
    <w:p>
      <w:pPr>
        <w:pStyle w:val="Normal"/>
        <w:numPr>
          <w:ilvl w:val="0"/>
          <w:numId w:val="2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site of all unused cleaning material, residues, rinse water, wastes and protection material in accordance with federal and local environmental regulation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EC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0"/>
      <w:type w:val="nextPage"/>
      <w:pgSz w:w="12240" w:h="15840"/>
      <w:pgMar w:left="144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INTENANCE OF UNIT MASONRY                                                                                                                ( 04 0120 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RICK &amp; TERRA COT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2"/>
      <w:numFmt w:val="upp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0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2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none"/>
      <w:suff w:val="nothing"/>
      <w:lvlText w:val="3.01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01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7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cochem.com" TargetMode="External"/><Relationship Id="rId3" Type="http://schemas.openxmlformats.org/officeDocument/2006/relationships/hyperlink" Target="http://www.eacochem.com/" TargetMode="External"/><Relationship Id="rId4" Type="http://schemas.openxmlformats.org/officeDocument/2006/relationships/hyperlink" Target="mailto:info@eacochem.com" TargetMode="External"/><Relationship Id="rId5" Type="http://schemas.openxmlformats.org/officeDocument/2006/relationships/hyperlink" Target="http://www.eacochem.com/" TargetMode="External"/><Relationship Id="rId6" Type="http://schemas.openxmlformats.org/officeDocument/2006/relationships/hyperlink" Target="mailto:info@eacochem.com" TargetMode="External"/><Relationship Id="rId7" Type="http://schemas.openxmlformats.org/officeDocument/2006/relationships/hyperlink" Target="http://www.eacochem.com/" TargetMode="External"/><Relationship Id="rId8" Type="http://schemas.openxmlformats.org/officeDocument/2006/relationships/hyperlink" Target="mailto:info@eacochem.com" TargetMode="External"/><Relationship Id="rId9" Type="http://schemas.openxmlformats.org/officeDocument/2006/relationships/hyperlink" Target="http://www.eacochem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02:00Z</dcterms:created>
  <dc:creator>EaCo Chem, Inc.</dc:creator>
  <dc:description/>
  <cp:keywords/>
  <dc:language>en-US</dc:language>
  <cp:lastModifiedBy>user</cp:lastModifiedBy>
  <cp:lastPrinted>2017-06-05T15:53:00Z</cp:lastPrinted>
  <dcterms:modified xsi:type="dcterms:W3CDTF">2017-06-05T19:57:00Z</dcterms:modified>
  <cp:revision>8</cp:revision>
  <dc:subject/>
  <dc:title>DIVISION 04 – MASONRY</dc:title>
</cp:coreProperties>
</file>