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313.13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ORED STONE MASONRY VENEE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URAL 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Natural Stone Veneer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 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cra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ANCHORED STONE MASONRY VENEER                                                                                               ( 04 4313.13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TURAL STONE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44:00Z</dcterms:created>
  <dc:creator>EaCo Chem, Inc.</dc:creator>
  <dc:description/>
  <cp:keywords/>
  <dc:language>en-US</dc:language>
  <cp:lastModifiedBy>user</cp:lastModifiedBy>
  <cp:lastPrinted>2012-03-05T12:58:00Z</cp:lastPrinted>
  <dcterms:modified xsi:type="dcterms:W3CDTF">2016-11-03T20:06:00Z</dcterms:modified>
  <cp:revision>3</cp:revision>
  <dc:subject/>
  <dc:title>DIVISION 04 – MASONRY</dc:title>
</cp:coreProperties>
</file>