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 &amp; STON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7300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FACTURERED MASONRY AND STONE – MANUFACTURED STONE MASONR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excess mortar from Manufactured Stone Masonry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500: </w:t>
        <w:tab/>
        <w:tab/>
        <w:t>‘Precast Architectural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713: </w:t>
        <w:tab/>
        <w:tab/>
        <w:t>‘Tilt-Up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23: </w:t>
        <w:tab/>
        <w:tab/>
        <w:t>‘Masonry Accessories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13: </w:t>
        <w:tab/>
        <w:tab/>
        <w:t>‘Quality of Morta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4 4200: </w:t>
        <w:tab/>
        <w:tab/>
        <w:t>‘Exterior Stone Cladding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313.13: </w:t>
        <w:tab/>
        <w:t>‘Ancho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100° F (38° C)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-Hydrochloric Acid Based Cleaner: Manufacturers’ standard non hydrochloric acidic new masonry cleaner composed of organic salts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50 manufactured by EaCo Chem, Inc.; New Castle, P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RY CLEANING SPECIALIST</w:t>
      </w:r>
    </w:p>
    <w:p>
      <w:pPr>
        <w:pStyle w:val="Normal"/>
        <w:numPr>
          <w:ilvl w:val="2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nry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masonry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2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new masonry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After mortar has cured for a period of 7 days, the cleaning process can begin.  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per from the first 8 feet of wall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scrapper in accordance to masonry manufacturers’ requirements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fter re-application, scrapping can be done further down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anufactured Stone Masonry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3/11/2022</w:t>
    </w:r>
  </w:p>
  <w:p>
    <w:pPr>
      <w:pStyle w:val="Footer"/>
      <w:rPr/>
    </w:pPr>
    <w:r>
      <w:rPr>
        <w:rFonts w:cs="Arial" w:ascii="Arial" w:hAnsi="Arial"/>
        <w:sz w:val="18"/>
        <w:szCs w:val="18"/>
      </w:rPr>
      <w:t>( 04 7300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ochem.com/" TargetMode="External"/><Relationship Id="rId3" Type="http://schemas.openxmlformats.org/officeDocument/2006/relationships/hyperlink" Target="mailto:info@eacochem.com" TargetMode="External"/><Relationship Id="rId4" Type="http://schemas.openxmlformats.org/officeDocument/2006/relationships/hyperlink" Target="http://www.eacochem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14:00Z</dcterms:created>
  <dc:creator>EaCo Chem, Inc.</dc:creator>
  <dc:description/>
  <cp:keywords/>
  <dc:language>en-US</dc:language>
  <cp:lastModifiedBy>EaCo Chem Inc.</cp:lastModifiedBy>
  <cp:lastPrinted>2012-03-02T09:40:00Z</cp:lastPrinted>
  <dcterms:modified xsi:type="dcterms:W3CDTF">2022-03-11T18:14:00Z</dcterms:modified>
  <cp:revision>2</cp:revision>
  <dc:subject/>
  <dc:title>DIVISION 04 – MASONRY</dc:title>
</cp:coreProperties>
</file>